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158750</wp:posOffset>
                </wp:positionV>
                <wp:extent cx="767715" cy="1230630"/>
                <wp:effectExtent l="635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230480"/>
                          <a:chOff x="0" y="0"/>
                          <a:chExt cx="76788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678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0" cy="122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12.5pt;width:60.45pt;height:96.9pt" coordorigin="-661,-250" coordsize="1209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1;top:-249;width:1208;height:19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661,-250" to="-661,167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045</wp:posOffset>
            </wp:positionH>
            <wp:positionV relativeFrom="paragraph">
              <wp:posOffset>-42545</wp:posOffset>
            </wp:positionV>
            <wp:extent cx="1193165" cy="73469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AGM and a talk by Guy Stephenson —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The Kiplingcotes Derby”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Thursday 7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October 2010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2865</wp:posOffset>
            </wp:positionV>
            <wp:extent cx="3532505" cy="2658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as a good turn-out for the AGM, encouraged by the prospect of the talk by Guy Stephenson!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2630</wp:posOffset>
            </wp:positionV>
            <wp:extent cx="3888105" cy="2966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The Kiplingcotes Derby, first held in 1519, is the oldest horse race on the flat.  The 4 ½-mile race is run on the most testing ground in East Yorkshire, near Market Weighton, on the third Thursday in March.  </w:t>
      </w:r>
      <w:r>
        <w:rPr>
          <w:rFonts w:cs="Comic Sans MS" w:ascii="Comic Sans MS" w:hAnsi="Comic Sans MS"/>
          <w:lang w:val="en"/>
        </w:rPr>
        <w:t>The finishing post is near one of the Stephenson farms, Londesborough Wold, where most of the crowd congregate.</w:t>
      </w:r>
    </w:p>
    <w:p>
      <w:pPr>
        <w:pStyle w:val="NormalWeb"/>
        <w:spacing w:before="10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 clause in the race's 1669 endowment states that if it misses a year, it can never be run again.</w:t>
      </w:r>
    </w:p>
    <w:p>
      <w:pPr>
        <w:pStyle w:val="NormalWeb"/>
        <w:spacing w:before="100" w:after="0"/>
        <w:rPr/>
      </w:pPr>
      <w:r>
        <w:rPr>
          <w:rFonts w:cs="Comic Sans MS" w:ascii="Comic Sans MS" w:hAnsi="Comic Sans MS"/>
          <w:lang w:val="en"/>
        </w:rPr>
        <w:t>Mr Stephenson said that the weather is a major factor, never more so than in 1947 when there were 10ft snow drifts on the course during the worst winter in living memory.</w:t>
      </w:r>
    </w:p>
    <w:p>
      <w:pPr>
        <w:pStyle w:val="NormalWeb"/>
        <w:spacing w:before="100" w:after="0"/>
        <w:rPr>
          <w:rFonts w:ascii="Comic Sans MS" w:hAnsi="Comic Sans MS" w:cs="Comic Sans MS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645</wp:posOffset>
            </wp:positionH>
            <wp:positionV relativeFrom="paragraph">
              <wp:posOffset>421640</wp:posOffset>
            </wp:positionV>
            <wp:extent cx="1725295" cy="1296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"/>
        </w:rPr>
        <w:t>"My uncle Fred walked the course with a cart horse to ensure the race's continuity and a sole rider completed it in 2001 for the same reason when foot and mouth disease closed the countryside."</w:t>
      </w:r>
    </w:p>
    <w:p>
      <w:pPr>
        <w:pStyle w:val="NormalWeb"/>
        <w:spacing w:before="10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Mr Stephenson showed a DVD of some the cine films he had taken of the race in the 1950s and 1960s.  </w:t>
      </w:r>
    </w:p>
    <w:p>
      <w:pPr>
        <w:pStyle w:val="Normal"/>
        <w:spacing w:before="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ascinating !</w:t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3"/>
      <w:szCs w:val="13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56:00Z</dcterms:created>
  <dc:creator>Lesley</dc:creator>
  <dc:description/>
  <cp:keywords/>
  <dc:language>en-US</dc:language>
  <cp:lastModifiedBy>Lesley</cp:lastModifiedBy>
  <dcterms:modified xsi:type="dcterms:W3CDTF">2010-10-30T10:35:00Z</dcterms:modified>
  <cp:revision>3</cp:revision>
  <dc:subject/>
  <dc:title>Sledmere_Exhibition</dc:title>
</cp:coreProperties>
</file>